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1/OOM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 Mieszkaniowej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07-05-29</w:t>
      </w:r>
      <w:r>
        <w:rPr>
          <w:b/>
          <w:bCs/>
        </w:rPr>
        <w:t xml:space="preserve"> na zakup paliw BENZYNY EUROSUPER  95  i OLEJU NAPĘDOWEGO  Ekodiesel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/>
        <w:t>przetarg nieograniczony art.39 Ustawy Pzp powyżej 60000 euro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2. Oferuję wykonanie przedmiotu zamówienia </w:t>
      </w:r>
    </w:p>
    <w:p>
      <w:pPr>
        <w:pStyle w:val="Tekstpodstawowy2"/>
        <w:rPr/>
      </w:pPr>
      <w:r>
        <w:rPr/>
        <w:t>(ceny obowiązujące na dzień  10 czerwca 2007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28"/>
        <w:gridCol w:w="950"/>
        <w:gridCol w:w="1030"/>
        <w:gridCol w:w="900"/>
        <w:gridCol w:w="1232"/>
        <w:gridCol w:w="900"/>
        <w:gridCol w:w="900"/>
        <w:gridCol w:w="28"/>
        <w:gridCol w:w="12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LIW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ind w:left="-610" w:firstLine="610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b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z rabatem zł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ość paliw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.EUROSUPER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LEJ NAPĘD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kodiesel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Kwota netto  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odatek VAT 22%   </w:t>
      </w:r>
      <w:r>
        <w:rPr/>
        <w:t xml:space="preserve">                                                  VAT  .....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Cena wykonania zamówienia brutto</w:t>
      </w:r>
      <w:r>
        <w:rPr/>
        <w:t>: ............................................ 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/>
      </w:pPr>
      <w:r>
        <w:rPr/>
        <w:t>zobowiązuję się wykonać zamówienie  w okresie od 2007-07-01 do 2008-06-30</w:t>
      </w:r>
    </w:p>
    <w:p>
      <w:pPr>
        <w:pStyle w:val="Tekstpodstawowy2"/>
        <w:numPr>
          <w:ilvl w:val="0"/>
          <w:numId w:val="2"/>
        </w:numPr>
        <w:rPr/>
      </w:pPr>
      <w:r>
        <w:rPr/>
        <w:t>uważam się za związanego niniejszą ofertą do dnia 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07-05-28T13:47:00Z</cp:lastPrinted>
  <dcterms:modified xsi:type="dcterms:W3CDTF">2007-05-28T11:48:00Z</dcterms:modified>
  <cp:revision>5</cp:revision>
  <dc:subject/>
  <dc:title/>
</cp:coreProperties>
</file>